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рта развит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Протопоповский детский сад «Березка» Буин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07"/>
        <w:gridCol w:w="644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У (по уставу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Протопоповский детский сад «Березка» Буинского муниципального района Республики Татарстан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У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общеразвивающего вид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инский  районный исполнительный комите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сновани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февраля 2011 г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0 Республика Татарстан, Буинский район, с. Протопопово, улица Садовая, дом 8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74) 4 5-5-3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на Геннадьев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614005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1614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России г.Ка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920500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егистрации (номер, дата вы-дачи, кем выдано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(дата выдачи, №, кем выдана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(дата выдачи, №, кем выдана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9"/>
        <w:gridCol w:w="623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микрорайона дошкольного учреждения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а микрорайона (предприятия, учреждения, организации, играющее большую роль в развитии микрорайона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магазин «хороший», жилые частные построй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массовая сфера (дома культуры, музеи, библиотеки, спортивные сооружения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топоповская СОШ».Сельский дом культуры, Мокросавалеевская  сельская библиоте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51"/>
        <w:gridCol w:w="6304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ая база ДО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овые характеристики здани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, год построения, общая площадь. Проектная наполняемость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 на 25мест. Площадь здания 147,2 кв.м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мещений дошкольного учрежде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блок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комнаты (учебные, игровые. спльн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к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ны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физкультурный зал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сад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ая комна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туд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психологической разгрузк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помещения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ий кабинет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кабинет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класс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ки при учреждении и хозяйственные по-стройки (площадь и количество)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площадк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и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хранилищ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озяйственные постройки (указать какие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 (сарай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о-гигиеническое обеспечени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топления (выбрать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водопровод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санитарно-бытового использова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ины (колодцы подаваемых вод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чистки (выбрать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канализац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канализ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ая канализац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ник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ые туалет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е туалет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газоснабжения (выбрать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льный газопровод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баллоно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цированные помеще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свещ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ктрозащиты (заземление, зану-ление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номности осветительной и си-ловой электросе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учебно-игрового оборудования (пособия, разработанный материал) (описание):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гровой деятельности детей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, атрибуты для сюжетно-ролевых игр, сюжетные игрушки, наборы кукол, машин, строительный материал, LEGO, разноцветные мозаики,  и т.д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и раздаточный материал по количеству детей в группе (счет, количество, величина и др.); дидактические игры «Собери геометрическую фигуру», «Найди лишнюю фигуру» и т.д.; детские головоломки «Танграм», «Пифагор» и др.; пособия по определению времени года, суток, ориентировки в пространстве и т.д.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и ознакомление с окружающи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алфавита, азбука, кубики, упражнения и пособия по З.К.Р., развитию грамматического и лексического строя речи, словесные игры, загадки, картины для рассматривания по сериям «Времена года», «Дикие, домашние животные», «Транспорт», «Мы играем» и т.д.; альбомы «Хлеб», «В мире профессий», «Наша армия родная» и т.д.; детская художественная литература,; виды детского театра (настольный, теневой, игрушки, кукольный)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изической культуры и здоровь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е оборудование (обручи разных размеров, скакалки, мячи разного размера, ленты, платочки, кегли, гимнастические палки, дуги для подлазания, маты, кольцебросы, ; комплексы упражнений дыхательной гимнастики, точечного массажа, коррегирующих упражнений и т.д. Стендовая информация «Будь всегда здоров», карты здоровья на каждого ребенка.  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узыкальной культур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инструменты -акордеон,  музыкальный центр – 1 шт., аудиозаписи со звуками пения птиц, шум леса, дождя, песни из мультфильмов и т.д., картотека аудиозаписей детской музыки, наборы детских атрибуты и украшения группового зала для проведения праздников; методическая литература; оборудование музыкальных «островков» в группах и т.д.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зобразительной и предметно-продуктивной деятельнос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ки изостудии в групповых комнатах, материалы для организации изобразительной деятельности, дидактические пособия по развитию творческих способностей, изобразительных навыков, восприятие цвета; методическая литература, сюжетные игрушки, наборы образцов народной росписи (гжель, хохлома и др.); стендовая информация по организации изобразительной деятельности с детьми, выставочный материал; наборы конструкторов, материалы для работы с бумагой, тканью, картоном, бросовым материалом, бисером; альбомы «Волшебный бисер», «Оригами» и др.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удовой деятельнос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пособия для организации детского труда, альбомы по ознакомлению с трудом взрослых, уголки дежурств и др.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экологической культур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ки природы, огород, цветники; альбомы «Цветы», «Деревья», «Птицы» и т.д.; наборы картин «В мире растений», «Первоцветы», «Лекарственные растения», «Красная книга» и др.; дидактические игры  «Экологическое лото»; муляжи фруктов и овощей, сюжетные игрушки, гербарии, методическая и детская литератур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 патриотическое воспитани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музей «Татарская изба», этнографические уголки в групповых помещениях, дидактические игры, подборка  художественной литературы  на татарском языке, альбомы, папки-передви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и дидактическое обеспечени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обретение методической литературы, дидактических 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ршенствование содержания де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ставление перспективного и тематического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(бюджет в т.р. в 2013г.):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ведомства, предприят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плата (ср. месячная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0,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ские вложе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е образовательные услуг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 (указать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4"/>
        <w:gridCol w:w="5251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ый ресур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едагогических работников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, совместителей внешних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ют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ую и высшую квалификационную категорию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торая квалификационная категор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ттестованы на соответствие занимаемой должно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ную степень, зва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тельственные наград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тные звания «Народный учитель», «Заслуженный учитель Российской Федераци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раслевые наград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ники и победители конкурса «Воспитатель год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ники и победители конкурса «Лидер в образовании», финалисты регионального и федерального уровн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ческо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ше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-специально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воспитаннико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, по которым организовано дополнительное образование в МБДОУ (бесплатное), наименование кружков с указанием количества детей, их посещающи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удожественно-эстетическо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вательно - речево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зкультурно-спортивно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ругое (указать какое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е образовательные и другие услуги (указать какие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я с образовательными учреждениями других тип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образовательные учрежде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Протопоповская СОШ»  </w:t>
            </w:r>
          </w:p>
        </w:tc>
      </w:tr>
      <w:tr>
        <w:trPr>
          <w:trHeight w:val="15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УЗы, учреждения культур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реждения профессионального образования (ССУЗы, ВУЗы и др.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еспублики Татарстан»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реждения дополнительного образования дет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 о ДО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ные направления деятельн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, формирование здорового образа жизни у детей дошкольного возраста через создание модели развивающей педагогики оздоро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ледующее виды деятельности: занятие физической культуры в зале и на улице, на музыкальных занятиях- в музыкально-ритмических упражнениях, комплексные занятия, утренняя коррегирующая, дыхательная гимнастика, гимнастика для глаз, прогулки, хороводные, подвижные игры, походы, экскурсии, самостоятельная деятельность, индивидуаль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рганизовать физическое воспитание в МБДОУ таким образом, чтобы оно обеспечивало каждому ребенку гармоничное развитие, помогало ему использовать резервы своего организма для сохранения, укрепления здоровья и повышения его уровня; приобщение детей и родителей к физической культуре и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здоровительные задачи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и укрепление физического и психического здоровья детей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ункций организма, повышение его защитных свойств и устойчивости к заболеваниям средствами движения, дыхательной гимнастики, массажа, закали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авильной осанки, гигиен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бразовательные задачи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жизненно необходимых двигательных умений и навыков ребенка в соответствии с его индивидуальными особенностям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еализации потребности детей в двигательной активност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интересов, склонностей и способностей детей в двигательной деятельности и реализация их через систему спортивно-оздоровитель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воспитательные задачи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потребности в здоровом образе жизни; выработка привычки к соблюдению режима, потребность в физических упражнениях и игра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озора, уточнение представлений об окружающем мире, уважительное отношение к родной природе, создание положительной основы для воспитания экологических чувст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физических качеств, необходимых для полноценного развит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жидаемый результат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уровня заболеваемост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физической подготовленност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осознанной потребности в ведении здорового образа жизн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ное влияние на экологическое развитие, расширение кругозора, физических и нравственных качеств, сохранение и укрепление здоровья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бщественно-государственного управл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коллектива, Совет учреждения, Педагогический совет, Родительский комитет,  Общее собрание трудового коллектив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успешности работы ДО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и путем поэтапной реализации поставленных задач и качество их выполн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концептуальных положений Основной Общеобразовательной Программы ДОУ, современной концепции дошкольного образования и запросам субъектов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лияния стиля и методов воспитания, обучения и развития на морально-психологический климат в ДОУ, ценностные ориентации и мотивационную сферу детей и взрослы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воспитательно-образовательным процессом и его результатами всех участников воспитательно-образовательного пространств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ошкольного образования</w:t>
            </w:r>
          </w:p>
        </w:tc>
      </w:tr>
      <w:tr>
        <w:trPr>
          <w:trHeight w:val="556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держание образовательного процесса в Учреждении  выстроено в соответствии с  программ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рождения до школы. Примерная основная общеобразовательная программа дошкольного образования / Под ред. Н.Е. Вераксы, Т.С. Комаровой , М.А. Васильевой – М.: МОЗАИКА-СИНТЕЗ,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программа дошкольного образования. Р.К. Шаехова – К.РИЦ,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детства в отрочество. Программа для родителей и воспитателей по формированию здоровья и развитию детей 1-7 лет/ Т.Н. Доронова – М.Просвещение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арча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й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ез (6-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яшьлек балаларга татар теле өйрәтү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 методик кулланма автор З.М.Зарипо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арча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й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5-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яшьлек балаларга татар теле өйрәтү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 методик кулланма автор З.М.Зарипо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арча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й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4-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яшьлек балаларга татар теле өйрәтү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 методик кулланма автор З.М.Зарип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уган телдә сөйләшәбез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(5-7 яшьлек балаларны туган телдә сөйләшергә  өйрәтү буенча методик ярдәмлек) авторы: З.М.Зарипова,Л.Н.Вазиева,Р.С.Зуфар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дә сөйләшәбез”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 (3-4яшьлек балаларны туган телдә сөйләшергә  өйрәтү буенча методик ярдәмлек) авторы: Хазратова Ф.В., ШарафетдиноваЗ.Г.,Хабибуллина И.З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дә сөйләшәбе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 (2-3яшьлек балаларны туган телдә сөйләшергә  өйрәтү буенча методик ярдәмлек) авторы Хазратова Ф.В.,ШарафетдиноваЗ.Г.,Хабибуллина И.З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яемые управленческие технолог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убъекту управления: государственно-общественно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ъекту управления: управление воспитательно-образовательным процессом, управление научно-методической работой и инновационной деятельностью, управление финансово-хозяйственной деятельностью, управление системой 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илю управления: демократическо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характеру коммуникаций: с обратной связью (контроль, мониторинг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ипу реагирования на внутренние и внешние факторы: адаптивн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атегии развития: на основе системных изменений, ситуативное на основе локальных измен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тодологическому подходу: интегрально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общих родительских собран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ДОУ и семьи осуществляется в следующих формах: родительские собрания, общесадовские и групповые, дни открытых дверей, семинары-практикумы, выставк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К по обучению детей татарскому языку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. Тематические проекты как форма организации образовательной деятельности в детском саду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педсовето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(установочный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муникативное развитие   детей: овладение конструктивными способами и средствами взаимодействия  с окружающими людьми через развитие всех компонентов устной речи детей</w:t>
            </w:r>
          </w:p>
          <w:p>
            <w:pPr>
              <w:pStyle w:val="Style17"/>
              <w:spacing w:before="274" w:after="27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Организация работы по формированию представлений о ЗОЖ у детей и ро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 Художественно-эстетическое направление в национальном развитии воспитанников с учётом  ФГОС.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стимулирования педагогического труд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 банк данных об эффективности профессиональной деятельности педагогов и ее связи с повышением их квалифик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ерспективного плана повышения квалификации и переподготовки кад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аттестации педагог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эффективной деятельности коллектива МБДО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распределение ответственности в коллективе МБДО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о здоровье коллектива МБДО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ложительного психологического климата, творческой атмосферы, объединение усилий всего коллектива по построению воспитательно-образовательного пространства, где каждый ощущает свою значим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ставниче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и моральное стимулирование участия в деятельности МБДО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карта профессиональной активности педагогов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онные формы методического обеспечения воспитательно-образовательного процесс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ие конферен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педагога, ребен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арта развития ребен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ременных проблемных, творческих групп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сопровождение деятельности педагогов (дни успешност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взаимодейств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Сельская библиоте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по образовательным областям основной образовательной программе дошкольного образования (ООПДО)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более интересные тради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школьного Работни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ы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ба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карнава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профессионального мастерст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творческие конкурсы и выставки совместно с родителям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уемые социальные и социально-педагогические проект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роект «Молодые педагог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абонемент для род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ый пункт для детей, не посещающих МБДОУ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ложения концепции и Основной Общеобразовательной Программы МБДО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ДОУ - «Формирование личности ребёнка с учётом особенностей его физического, психического развития, индивидуальных возможностей и способностей, обеспечение готовности к школьному обучению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задачи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уманных чувств, формирование этических представлении к навыкав культурного поведения через народные традиц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уманного отношения к окружающему миру, любви к родной семье, родному дому, краю, родине, уважение к людям разных национальностей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требность здорового образа жизни, ответственность за свое здоровье посредством дидактических игр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сное взаимодействие с семьей в целях комплексного решения задач формирования и развития личност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емственность  дошкольного и начального общего образования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охрана и укрепление физическогои психического здоровья детей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Обеспечение познавательно- речевого социально – личностного, художественно- эститеческого и физического развития детей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Воспитание с учетом возрастных категорий детей гражданственности, уважения к правам и свободам человека, любви к окружающей природе, Родине.семье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Осуществление необходимой коррекции личностного развитии детей через развивающие занятия учителя- логопеда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Взаимодействие с семьями детей для обеспечения полноценного развития детей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Оказание консультативной и методической помощи родителям (законным представителям) по вопросам воспитания и обучения развития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ложения программы социально-экономического, психолого-педагогической и информационной поддержки педагогов ДОУ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БДОУ разработано По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условиях оплаты труда работников профессиональных квалифицированных групп должностей работ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порядке распределения стимулирующих выплат за качество труда работников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комиссии по трудовым спор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43"/>
        <w:gridCol w:w="337"/>
        <w:gridCol w:w="587"/>
        <w:gridCol w:w="462"/>
        <w:gridCol w:w="416"/>
        <w:gridCol w:w="722"/>
        <w:gridCol w:w="328"/>
        <w:gridCol w:w="751"/>
        <w:gridCol w:w="621"/>
        <w:gridCol w:w="284"/>
        <w:gridCol w:w="285"/>
        <w:gridCol w:w="594"/>
        <w:gridCol w:w="1147"/>
      </w:tblGrid>
      <w:tr>
        <w:trPr>
          <w:trHeight w:val="615" w:hRule="atLeast"/>
        </w:trPr>
        <w:tc>
          <w:tcPr>
            <w:tcW w:w="9355" w:type="dxa"/>
            <w:gridSpan w:val="14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-функциональная модель деятельности дошкольного образовательного учреждения как открытой и развивающей системы</w:t>
            </w:r>
          </w:p>
        </w:tc>
      </w:tr>
      <w:tr>
        <w:trPr>
          <w:trHeight w:val="465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стема  дошкольного  образовательного учреждения</w:t>
            </w:r>
          </w:p>
        </w:tc>
      </w:tr>
      <w:tr>
        <w:trPr/>
        <w:tc>
          <w:tcPr>
            <w:tcW w:w="1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ообразующие факторы</w:t>
              <w:tab/>
            </w:r>
          </w:p>
        </w:tc>
        <w:tc>
          <w:tcPr>
            <w:tcW w:w="158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дошкольного учреждения</w:t>
              <w:tab/>
            </w:r>
          </w:p>
        </w:tc>
        <w:tc>
          <w:tcPr>
            <w:tcW w:w="1465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 развития дошкольного учреждения</w:t>
              <w:tab/>
            </w:r>
          </w:p>
        </w:tc>
        <w:tc>
          <w:tcPr>
            <w:tcW w:w="1801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 дошкольного учреждения</w:t>
              <w:tab/>
            </w:r>
          </w:p>
        </w:tc>
        <w:tc>
          <w:tcPr>
            <w:tcW w:w="119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tab/>
            </w:r>
          </w:p>
        </w:tc>
        <w:tc>
          <w:tcPr>
            <w:tcW w:w="174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й компонент</w:t>
              <w:tab/>
            </w:r>
          </w:p>
        </w:tc>
        <w:tc>
          <w:tcPr>
            <w:tcW w:w="158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система</w:t>
              <w:tab/>
            </w:r>
          </w:p>
        </w:tc>
        <w:tc>
          <w:tcPr>
            <w:tcW w:w="1465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ая система</w:t>
              <w:tab/>
            </w:r>
          </w:p>
        </w:tc>
        <w:tc>
          <w:tcPr>
            <w:tcW w:w="1801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стемы –  воспитатели,  родители, дети,</w:t>
              <w:tab/>
            </w:r>
          </w:p>
        </w:tc>
        <w:tc>
          <w:tcPr>
            <w:tcW w:w="2931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 деятельности субъектов всех уровней управления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ый компонент</w:t>
              <w:tab/>
            </w:r>
          </w:p>
        </w:tc>
        <w:tc>
          <w:tcPr>
            <w:tcW w:w="7777" w:type="dxa"/>
            <w:gridSpan w:val="1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функции  деятельности МБДОУ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диагностическая</w:t>
            </w:r>
          </w:p>
        </w:tc>
        <w:tc>
          <w:tcPr>
            <w:tcW w:w="138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стимулирующая</w:t>
              <w:tab/>
            </w:r>
          </w:p>
        </w:tc>
        <w:tc>
          <w:tcPr>
            <w:tcW w:w="146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огностическая</w:t>
            </w:r>
          </w:p>
        </w:tc>
        <w:tc>
          <w:tcPr>
            <w:tcW w:w="137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исполнительская</w:t>
              <w:tab/>
            </w:r>
          </w:p>
        </w:tc>
        <w:tc>
          <w:tcPr>
            <w:tcW w:w="116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ая</w:t>
            </w:r>
          </w:p>
        </w:tc>
        <w:tc>
          <w:tcPr>
            <w:tcW w:w="1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о-коррекционная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1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деятельности в системе «педагог — ребенок — родители»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функционирования</w:t>
              <w:tab/>
            </w:r>
          </w:p>
        </w:tc>
        <w:tc>
          <w:tcPr>
            <w:tcW w:w="7777" w:type="dxa"/>
            <w:gridSpan w:val="1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среда деятельности МБДОУ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валеологическая</w:t>
              <w:tab/>
            </w:r>
          </w:p>
        </w:tc>
        <w:tc>
          <w:tcPr>
            <w:tcW w:w="160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  <w:tab/>
            </w:r>
          </w:p>
        </w:tc>
        <w:tc>
          <w:tcPr>
            <w:tcW w:w="19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  <w:tab/>
            </w:r>
          </w:p>
        </w:tc>
        <w:tc>
          <w:tcPr>
            <w:tcW w:w="202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</w:tr>
      <w:tr>
        <w:trPr/>
        <w:tc>
          <w:tcPr>
            <w:tcW w:w="1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1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обенности и возможности  участников учебно-воспитательного процесса в ГБОУ.</w:t>
            </w:r>
          </w:p>
        </w:tc>
      </w:tr>
      <w:tr>
        <w:trPr/>
        <w:tc>
          <w:tcPr>
            <w:tcW w:w="1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1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рам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4"/>
        <w:gridCol w:w="2787"/>
        <w:gridCol w:w="2154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здоровьесбережению воспитанников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выпол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47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тимизация режим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1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двигательного режим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занят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дневного с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 с включением подвижных игровых упражн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досу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гла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занятий на физкультминутк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раза в д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бе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 тёплый период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апреля по ноябрь на улице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психического здоровья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несколько раз в д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 в игровой форм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день во время утренней зарядки, на прогулки, после с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е ванны (облегченная одежда, одежда соответствует сезону год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 на улиц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ждение босиком по траве в летний пери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ширное умы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сле дневного с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водо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рогулки, во время зан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</w:tr>
      <w:tr>
        <w:trPr>
          <w:trHeight w:val="2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ание зева отварами тра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каждого приема пи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изация помещений (чесночные букетики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 ежеднев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апрель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отерапия</w:t>
            </w:r>
          </w:p>
        </w:tc>
      </w:tr>
      <w:tr>
        <w:trPr>
          <w:trHeight w:val="1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т, аскорутин, аскорбиновая кисл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разу в течение 10 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</w:tr>
      <w:tr>
        <w:trPr>
          <w:trHeight w:val="3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изация третьего блю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 плоскостопия, нарушения осанки</w:t>
            </w:r>
          </w:p>
        </w:tc>
      </w:tr>
      <w:tr>
        <w:trPr>
          <w:trHeight w:val="7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игирующая гимнаст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дневного с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User</dc:creator>
  <dc:description/>
  <cp:keywords/>
  <dc:language>en-US</dc:language>
  <cp:lastModifiedBy>Воспитатель</cp:lastModifiedBy>
  <cp:lastPrinted>2014-03-17T10:02:00Z</cp:lastPrinted>
  <dcterms:modified xsi:type="dcterms:W3CDTF">2014-10-12T08:37:00Z</dcterms:modified>
  <cp:revision>5</cp:revision>
  <dc:subject/>
  <dc:title/>
</cp:coreProperties>
</file>